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「戦争と医の論理」の検証を進める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設立大会へのメッセー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0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皆様それぞれのご尽力に心からの敬意を表します。私は現在、厚生労働省の『薬害肝炎事件の再発防止のための検証委員会』にデータを提供する研究班の分担研究者として、薬害肝炎の被害実態等の研究を行っております。社会における加害・被害行為は、その規模の大小を問わず、その社会的原因を解明し、被害が二度と起きないようにすることが肝要です。『戦争は最大の公害』と言われます。７３１部隊での人体実験など、日本軍の侵略戦争の際に医学関係者が行った非論理的・非人道的行為は、その実態と原因を徹底的に解明・検証されなければなりません。それぞれ各自がいろいろな課題を抱えていますが、力を結集して、目的を達成しましょう。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30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２００９年９月２７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東洋大学教授　片平洌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 w:before="15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18"/>
      <w:szCs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段落フォント"/>
    <w:qFormat/>
    <w:rPr/>
  </w:style>
  <w:style w:type="character" w:styleId="Maintume1">
    <w:name w:val="main_tume1"/>
    <w:basedOn w:val="Style10"/>
    <w:qFormat/>
    <w:rPr>
      <w:color w:val="666666"/>
    </w:rPr>
  </w:style>
  <w:style w:type="character" w:styleId="Fontgreen1">
    <w:name w:val="font_green1"/>
    <w:basedOn w:val="Style10"/>
    <w:qFormat/>
    <w:rPr>
      <w:b/>
      <w:bCs/>
      <w:color w:val="00606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挨拶文"/>
    <w:basedOn w:val="Normal"/>
    <w:next w:val="Normal"/>
    <w:qFormat/>
    <w:pPr/>
    <w:rPr>
      <w:sz w:val="28"/>
      <w:szCs w:val="28"/>
    </w:rPr>
  </w:style>
  <w:style w:type="paragraph" w:styleId="Style13">
    <w:name w:val="結語"/>
    <w:basedOn w:val="Normal"/>
    <w:qFormat/>
    <w:pPr>
      <w:jc w:val="right"/>
    </w:pPr>
    <w:rPr>
      <w:sz w:val="28"/>
      <w:szCs w:val="2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4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2">
    <w:name w:val="paragraph_2"/>
    <w:basedOn w:val="Normal"/>
    <w:qFormat/>
    <w:pPr>
      <w:widowControl/>
      <w:spacing w:lineRule="auto" w:line="312" w:before="280" w:after="280"/>
      <w:ind w:lef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osirightfontbold">
    <w:name w:val="posi_right font_bo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2floclear">
    <w:name w:val="paragraph_2 flo_cle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書テンプレート11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34:00Z</dcterms:created>
  <dc:creator>tadashi</dc:creator>
  <dc:description/>
  <cp:keywords/>
  <dc:language>en-US</dc:language>
  <cp:lastModifiedBy>tadashi</cp:lastModifiedBy>
  <cp:lastPrinted>2009-08-04T15:07:00Z</cp:lastPrinted>
  <dcterms:modified xsi:type="dcterms:W3CDTF">2009-09-24T00:34:00Z</dcterms:modified>
  <cp:revision>2</cp:revision>
  <dc:subject/>
  <dc:title>「戦争と医の論理」の検証を進める会</dc:title>
</cp:coreProperties>
</file>